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 54882412-301.05.03/E.1137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t İlçesi, Karşıyaka Mahallesi, 832 ada, 42, 43 ve 44 No.lu parseller ile 250 ada, 1 No.lu parsel çevresinde konut alanı ve park alanının yeniden düzenlenmesine ilişkin hazırlatılmış olan 1/5000 ölçekli nazım imar planı değişikliği için Mut Belediye Başkanlığı’nın 09.08.2017 tarihli ve E.2442 sayılı yazıs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Engell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43:00Z</cp:lastPrinted>
  <dcterms:modified xsi:type="dcterms:W3CDTF">2017-10-09T06:01:00Z</dcterms:modified>
  <cp:revision>26</cp:revision>
  <dc:subject/>
  <dc:title/>
</cp:coreProperties>
</file>